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40"/>
          <w:u w:val="single"/>
        </w:rPr>
        <w:t>LivingWATERS</w:t>
      </w:r>
      <w:r>
        <w:rPr>
          <w:rFonts w:cs="Calibri" w:ascii="Calibri" w:hAnsi="Calibri"/>
          <w:b/>
          <w:bCs/>
          <w:i/>
          <w:iCs/>
          <w:sz w:val="40"/>
          <w:u w:val="single"/>
        </w:rPr>
        <w:t xml:space="preserve"> </w:t>
      </w:r>
      <w:r>
        <w:rPr>
          <w:rFonts w:cs="Calibri" w:ascii="Calibri" w:hAnsi="Calibri"/>
          <w:b/>
          <w:bCs/>
          <w:sz w:val="40"/>
          <w:u w:val="single"/>
        </w:rPr>
        <w:t>Elder Nomination Form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8"/>
          <w:u w:val="single"/>
        </w:rPr>
      </w:pPr>
      <w:r>
        <w:rPr>
          <w:rFonts w:cs="Tahoma" w:ascii="Bookman Old Style" w:hAnsi="Bookman Old Style"/>
          <w:b/>
          <w:bCs/>
          <w:sz w:val="28"/>
          <w:u w:val="single"/>
        </w:rPr>
      </w:r>
    </w:p>
    <w:p>
      <w:pPr>
        <w:pStyle w:val="Heading1"/>
        <w:rPr/>
      </w:pPr>
      <w:r>
        <w:rPr>
          <w:rFonts w:cs="Calibri" w:ascii="Calibri" w:hAnsi="Calibri"/>
        </w:rPr>
        <w:t xml:space="preserve">Name of Nominee: </w:t>
      </w:r>
      <w:r>
        <w:rPr>
          <w:rFonts w:cs="Calibri" w:ascii="Calibri" w:hAnsi="Calibri"/>
          <w:b w:val="false"/>
        </w:rPr>
        <w:t>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Your recommendation)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Your Name: </w:t>
      </w:r>
      <w:r>
        <w:rPr>
          <w:rFonts w:cs="Calibri" w:ascii="Calibri" w:hAnsi="Calibri"/>
          <w:bCs/>
        </w:rPr>
        <w:t>______________________________________________________________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tionship to the nominee: </w:t>
      </w:r>
      <w:r>
        <w:rPr>
          <w:rFonts w:cs="Calibri" w:ascii="Calibri" w:hAnsi="Calibri"/>
          <w:b w:val="false"/>
        </w:rPr>
        <w:t>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How long have you known the nominee?</w:t>
      </w:r>
      <w:r>
        <w:rPr>
          <w:rFonts w:cs="Calibri" w:ascii="Calibri" w:hAnsi="Calibri"/>
          <w:b/>
          <w:bCs/>
        </w:rPr>
        <w:t xml:space="preserve"> __________________________________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How well do you know the nominee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asually, with few personal contac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airly well, several personal contac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ery well, close personal relationship.</w:t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Consider these Biblical qualifications from 1 Timothy 3 and Titus 1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 xml:space="preserve">Above reproach </w:t>
        <w:tab/>
        <w:tab/>
        <w:t>Husband of one wife (marital faithfulness)</w:t>
        <w:tab/>
        <w:t>Temperate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Self-controlled</w:t>
        <w:tab/>
        <w:tab/>
        <w:tab/>
        <w:t>Respectable, Hospitable</w:t>
        <w:tab/>
        <w:tab/>
        <w:tab/>
        <w:t>Able to teach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Not given to drunkenness</w:t>
        <w:tab/>
        <w:t>Not violent, but gentle</w:t>
        <w:tab/>
        <w:tab/>
        <w:tab/>
        <w:t>Not quarrelsome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Not a lover of money</w:t>
        <w:tab/>
        <w:tab/>
        <w:t>Manages family well</w:t>
        <w:tab/>
        <w:tab/>
        <w:tab/>
        <w:tab/>
        <w:t>Good reputation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Not a recent convert</w:t>
        <w:tab/>
        <w:tab/>
        <w:t>Blameless</w:t>
        <w:tab/>
        <w:tab/>
        <w:tab/>
        <w:tab/>
        <w:tab/>
        <w:t>Not overbearing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Not quick-tempered</w:t>
        <w:tab/>
        <w:tab/>
        <w:t>Not pursuing dishonest gain</w:t>
        <w:tab/>
        <w:tab/>
        <w:tab/>
        <w:t>Upright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Loves what is good</w:t>
        <w:tab/>
        <w:tab/>
        <w:t>Holy and disciplined</w:t>
        <w:tab/>
        <w:tab/>
        <w:tab/>
        <w:tab/>
        <w:t>Sound doctr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/>
          <w:iCs/>
        </w:rPr>
        <w:t>What three or four qualities best describe the person you are nominating?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hat qualities, if any, raise or concern or question for you regarding this nominee?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hat is the main reason you are recommending this person to serve as an elder?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rvant Leadership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</w:rPr>
        <w:t xml:space="preserve">Christ-like elders are to be servant leaders, not authoritarian dictators.  Elders are to choose a walk of humble service on behalf of others, sacrificing their time and energy for the good of others (1 Peter 5:3-5), and </w:t>
      </w:r>
      <w:r>
        <w:rPr>
          <w:rFonts w:cs="Calibri" w:ascii="Calibri" w:hAnsi="Calibri"/>
          <w:i/>
        </w:rPr>
        <w:t>“serving the Lord with all humility”</w:t>
      </w:r>
      <w:r>
        <w:rPr>
          <w:rFonts w:cs="Calibri" w:ascii="Calibri" w:hAnsi="Calibri"/>
        </w:rPr>
        <w:t xml:space="preserve"> (Acts 20:19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 highly recommen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 recommend with reservation (use back to explain)</w:t>
        <w:tab/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{Signature &amp; date}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946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lders are to be appointed from within the local church membership (Titus 1:5).  New elders are recommended &amp; nominated by church members, affirmed by the active elders, and approved by church members at a regular business meeting.  Selection is contingent upon a 75% affirmative ballot.</w:t>
      </w:r>
    </w:p>
    <w:p>
      <w:pPr>
        <w:pStyle w:val="Normal"/>
        <w:tabs>
          <w:tab w:val="clear" w:pos="720"/>
          <w:tab w:val="left" w:pos="9468" w:leader="none"/>
        </w:tabs>
        <w:jc w:val="center"/>
        <w:rPr/>
      </w:pPr>
      <w:r>
        <w:rPr>
          <w:rFonts w:cs="Calibri" w:ascii="Calibri" w:hAnsi="Calibri"/>
          <w:highlight w:val="yellow"/>
          <w:u w:val="single"/>
        </w:rPr>
        <w:t>Process</w:t>
      </w:r>
      <w:r>
        <w:rPr>
          <w:rFonts w:cs="Calibri" w:ascii="Calibri" w:hAnsi="Calibri"/>
          <w:highlight w:val="yellow"/>
        </w:rPr>
        <w:t>:</w:t>
      </w:r>
      <w:r>
        <w:rPr>
          <w:rFonts w:cs="Calibri" w:ascii="Calibri" w:hAnsi="Calibri"/>
        </w:rPr>
        <w:t xml:space="preserve"> Nomination, Contact/Interview, Observation/Orientation, Church Notification, Selection/Vote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Tahoma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0:03:00Z</dcterms:created>
  <dc:creator>ScottP</dc:creator>
  <dc:description/>
  <cp:keywords/>
  <dc:language>en-US</dc:language>
  <cp:lastModifiedBy>Scott Peterson</cp:lastModifiedBy>
  <cp:lastPrinted>2023-11-08T11:55:00Z</cp:lastPrinted>
  <dcterms:modified xsi:type="dcterms:W3CDTF">2023-11-08T18:44:00Z</dcterms:modified>
  <cp:revision>13</cp:revision>
  <dc:subject/>
  <dc:title>Livingwaters Elder Nomination Form</dc:title>
</cp:coreProperties>
</file>