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40"/>
          <w:u w:val="single"/>
        </w:rPr>
        <w:t>Living</w:t>
      </w:r>
      <w:r>
        <w:rPr>
          <w:rFonts w:cs="Calibri" w:ascii="Calibri" w:hAnsi="Calibri"/>
          <w:b/>
          <w:bCs/>
          <w:i/>
          <w:iCs/>
          <w:sz w:val="40"/>
          <w:u w:val="single"/>
        </w:rPr>
        <w:t xml:space="preserve">WATERS </w:t>
      </w:r>
      <w:r>
        <w:rPr>
          <w:rFonts w:cs="Calibri" w:ascii="Calibri" w:hAnsi="Calibri"/>
          <w:b/>
          <w:bCs/>
          <w:sz w:val="40"/>
          <w:u w:val="single"/>
        </w:rPr>
        <w:t>Elder Nomination Form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8"/>
          <w:u w:val="single"/>
        </w:rPr>
      </w:pPr>
      <w:r>
        <w:rPr>
          <w:rFonts w:cs="Tahoma" w:ascii="Bookman Old Style" w:hAnsi="Bookman Old Style"/>
          <w:b/>
          <w:bCs/>
          <w:sz w:val="28"/>
          <w:u w:val="single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Name of Nominee: </w:t>
      </w:r>
      <w:r>
        <w:rPr>
          <w:rFonts w:cs="Calibri" w:ascii="Calibri" w:hAnsi="Calibri"/>
          <w:b w:val="false"/>
        </w:rPr>
        <w:t>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(Your recommendation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Your Name: </w:t>
      </w:r>
      <w:r>
        <w:rPr>
          <w:rFonts w:cs="Calibri" w:ascii="Calibri" w:hAnsi="Calibri"/>
          <w:bCs/>
        </w:rPr>
        <w:t>______________________________________________________________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 to the nominee: </w:t>
      </w:r>
      <w:r>
        <w:rPr>
          <w:rFonts w:cs="Calibri" w:ascii="Calibri" w:hAnsi="Calibri"/>
          <w:b w:val="false"/>
        </w:rPr>
        <w:t>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ow long have you known the nominee?</w:t>
      </w:r>
      <w:r>
        <w:rPr>
          <w:rFonts w:cs="Calibri" w:ascii="Calibri" w:hAnsi="Calibri"/>
          <w:b/>
          <w:bCs/>
        </w:rPr>
        <w:t xml:space="preserve"> 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ow well do you know the nomine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sually, with few personal contac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irly well, several personal contac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ry well, close personal relation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Consider these Biblical qualifications from 1 Timothy 3 and Titus 1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Above reproach </w:t>
        <w:tab/>
        <w:tab/>
        <w:t>Husband of one wife (marital faithfulness)</w:t>
        <w:tab/>
        <w:t>Temperat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Self-controlled</w:t>
        <w:tab/>
        <w:tab/>
        <w:tab/>
        <w:t>Respectable, Hospitable</w:t>
        <w:tab/>
        <w:tab/>
        <w:tab/>
        <w:t>Able to teach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ot given to drunkenness</w:t>
        <w:tab/>
        <w:t>Not violent, but gentle</w:t>
        <w:tab/>
        <w:tab/>
        <w:tab/>
        <w:t>Not quarrelsom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Not a lover of money</w:t>
        <w:tab/>
        <w:tab/>
        <w:t>Manages family well</w:t>
        <w:tab/>
        <w:tab/>
        <w:tab/>
        <w:tab/>
        <w:t>Good reput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ot a recent convert</w:t>
        <w:tab/>
        <w:tab/>
        <w:t>Blameless</w:t>
        <w:tab/>
        <w:tab/>
        <w:tab/>
        <w:tab/>
        <w:tab/>
        <w:t>Not overbearing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Not quick-tempered</w:t>
        <w:tab/>
        <w:tab/>
        <w:t>Not pursuing dishonest gain</w:t>
        <w:tab/>
        <w:tab/>
        <w:tab/>
        <w:t>Upright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Loves what is good</w:t>
        <w:tab/>
        <w:tab/>
        <w:t>Holy and disciplined</w:t>
        <w:tab/>
        <w:tab/>
        <w:tab/>
        <w:tab/>
        <w:t>Sound doctr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hat three or four qualities best describe the person you are nominating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hat qualities, if any, raise or concern or question for you regarding this nominee?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hat is the main reason you are recommending this person to serve as an elder?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rvant Leadership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 xml:space="preserve">Christ-like elders are to be servant leaders, not authoritarian dictators.  Elders are to choose a walk of humble service on behalf of others, sacrificing their time and energy for the good of others (1 Peter 5:3-5), and </w:t>
      </w:r>
      <w:r>
        <w:rPr>
          <w:rFonts w:cs="Calibri" w:ascii="Calibri" w:hAnsi="Calibri"/>
          <w:i/>
        </w:rPr>
        <w:t>“serving the Lord with all humility”</w:t>
      </w:r>
      <w:r>
        <w:rPr>
          <w:rFonts w:cs="Calibri" w:ascii="Calibri" w:hAnsi="Calibri"/>
        </w:rPr>
        <w:t xml:space="preserve"> (Acts 20:19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highly recommen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 recommend with reservation </w:t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  <w:t>(Use back to explain)</w:t>
        <w:tab/>
        <w:tab/>
        <w:t>________________________________________________</w:t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{Signature and date}</w:t>
      </w:r>
      <w:r>
        <w:rPr>
          <w:rFonts w:cs="Calibri" w:ascii="Calibri" w:hAnsi="Calibri"/>
        </w:rPr>
        <w:tab/>
      </w:r>
    </w:p>
    <w:sectPr>
      <w:type w:val="nextPage"/>
      <w:pgSz w:w="12240" w:h="15840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03:00Z</dcterms:created>
  <dc:creator>ScottP</dc:creator>
  <dc:description/>
  <cp:keywords/>
  <dc:language>en-US</dc:language>
  <cp:lastModifiedBy>Scott</cp:lastModifiedBy>
  <cp:lastPrinted>2014-07-24T09:06:00Z</cp:lastPrinted>
  <dcterms:modified xsi:type="dcterms:W3CDTF">2018-09-18T15:45:00Z</dcterms:modified>
  <cp:revision>8</cp:revision>
  <dc:subject/>
  <dc:title>Livingwaters Elder Nomination Form</dc:title>
</cp:coreProperties>
</file>